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80"/>
        <w:jc w:val="both"/>
        <w:rPr>
          <w:b/>
          <w:b/>
          <w:sz w:val="32"/>
        </w:rPr>
      </w:pPr>
      <w:r>
        <w:rPr>
          <w:b/>
          <w:sz w:val="32"/>
        </w:rPr>
      </w:r>
    </w:p>
    <w:p>
      <w:pPr>
        <w:pStyle w:val="Normal"/>
        <w:widowControl w:val="false"/>
        <w:spacing w:lineRule="atLeast" w:line="380"/>
        <w:jc w:val="both"/>
        <w:rPr>
          <w:b/>
          <w:b/>
          <w:sz w:val="28"/>
        </w:rPr>
      </w:pPr>
      <w:r>
        <w:rPr>
          <w:b/>
          <w:sz w:val="28"/>
        </w:rPr>
      </w:r>
    </w:p>
    <w:p>
      <w:pPr>
        <w:pStyle w:val="Normal"/>
        <w:widowControl w:val="false"/>
        <w:spacing w:lineRule="atLeast" w:line="380"/>
        <w:jc w:val="both"/>
        <w:rPr/>
      </w:pPr>
      <w:r>
        <w:rPr>
          <w:sz w:val="28"/>
        </w:rPr>
        <w:t xml:space="preserve"> </w:t>
      </w:r>
      <w:r>
        <w:rPr>
          <w:sz w:val="28"/>
        </w:rPr>
        <w:tab/>
        <w:t xml:space="preserve">Il tema del paesaggio è stato ampiamente trattato dagli storici dell’arte e dagli studiosi di estetica. Trattato a tal punto che si potrebbe pensare che gli studi sul </w:t>
      </w:r>
      <w:r>
        <w:rPr>
          <w:i/>
          <w:sz w:val="28"/>
        </w:rPr>
        <w:t>linguaggio</w:t>
      </w:r>
      <w:r>
        <w:rPr>
          <w:sz w:val="28"/>
        </w:rPr>
        <w:t xml:space="preserve"> della pittura non abbiano da aggiungere molto a quanto è stato tanto approfonditamente scandagliato. Tuttavia se il paesaggio come genere artistico ha ricevuto grande attenzione da parte degli storici, gli studi di semiotica dell’arte sull’argomento sono ancora pochi . Il discorso poi si complica in quanto l’argomento prescelto per il mio studio rientra nel genere pittorico della marina, e in particolar modo della “marina pura”;  un ambito d’indagine quasi completamente inesplorato, per lo meno sul territorio italiano, un tema minore della storia della pittura europea e poco conosciuto.  Per le difficoltà incontrate nel reperire lo scarso materiale storico disponibile e per la totale mancanza di studi semiotici specifici sull’argomento, questo lavoro ha rappresentato una sfida notevole che mi auguro di essere riuscita, per lo meno in parte, a portare a termine. Certo avrei potuto approfondire ulteriormente il discorso sul genere della marina da un punto di vista storico, ma lo scopo della semiotica è di studiare le opere come testi, ossia come unità espressive della cui articolazione rendere conto, cercando di portare alla luce il rapporto cooperativo che si istituisce, in qualsiasi testo, e quindi anche in un testo pittorico, fra autore e lettore. Gli studi di iconologia, condotti dagli storici dell’arte, si sono indirizzati per lo più a ciò che compete al contenuto simbolico dell’opera, non prendendo in considerazione i suoi valori formali. Uno studio semiotico invece vorrebbe essere complementare a uno studio iconologico, e vorrebbe mostrare non tanto ciò che l’opera </w:t>
      </w:r>
      <w:r>
        <w:rPr>
          <w:i/>
          <w:sz w:val="28"/>
        </w:rPr>
        <w:t>dà a vedere</w:t>
      </w:r>
      <w:r>
        <w:rPr>
          <w:sz w:val="28"/>
        </w:rPr>
        <w:t xml:space="preserve">, quanto piuttosto il suo </w:t>
      </w:r>
      <w:r>
        <w:rPr>
          <w:i/>
          <w:sz w:val="28"/>
        </w:rPr>
        <w:t xml:space="preserve">meccanismo </w:t>
      </w:r>
      <w:r>
        <w:rPr>
          <w:sz w:val="28"/>
        </w:rPr>
        <w:t>comunicativo, il suo rapporto con l’osservatore e le strategie di costruzione del senso.</w:t>
      </w:r>
    </w:p>
    <w:p>
      <w:pPr>
        <w:pStyle w:val="Normal"/>
        <w:widowControl w:val="false"/>
        <w:spacing w:lineRule="atLeast" w:line="380"/>
        <w:jc w:val="both"/>
        <w:rPr>
          <w:sz w:val="28"/>
        </w:rPr>
      </w:pPr>
      <w:r>
        <w:rPr>
          <w:sz w:val="28"/>
        </w:rPr>
        <w:t xml:space="preserve"> </w:t>
      </w:r>
      <w:r>
        <w:rPr>
          <w:sz w:val="28"/>
        </w:rPr>
        <w:tab/>
        <w:t>L’obiettivo della ricerca semiotica è la descrizione delle condizioni della produzione e della ricezione del senso.</w:t>
      </w:r>
    </w:p>
    <w:p>
      <w:pPr>
        <w:pStyle w:val="Normal"/>
        <w:widowControl w:val="false"/>
        <w:spacing w:lineRule="atLeast" w:line="380"/>
        <w:jc w:val="both"/>
        <w:rPr>
          <w:sz w:val="28"/>
        </w:rPr>
      </w:pPr>
      <w:r>
        <w:rPr>
          <w:sz w:val="28"/>
        </w:rPr>
        <w:t xml:space="preserve"> </w:t>
      </w:r>
      <w:r>
        <w:rPr>
          <w:sz w:val="28"/>
        </w:rPr>
        <w:tab/>
        <w:t>Tuttavia, per poter svolgere una ricerca di questo tipo, è stato necessario partire dalla storia dell’arte, che mi ha permesso di ripercorrere l’evoluzione del genere  paesaggio e conseguentemente del genere marina, per poi giungere a interrogarmi su alcune fondamentali questioni semiotiche quali il meccanismo enunciazionale e l’ipotesi del metapittorico, con l’obiettivo di arrivare a dimostrare come esse siano verificabili non solo a livello figurativo ma anche sul piano plastico.</w:t>
      </w:r>
    </w:p>
    <w:p>
      <w:pPr>
        <w:pStyle w:val="Normal"/>
        <w:widowControl w:val="false"/>
        <w:spacing w:lineRule="atLeast" w:line="380"/>
        <w:jc w:val="both"/>
        <w:rPr/>
      </w:pPr>
      <w:r>
        <w:rPr>
          <w:sz w:val="28"/>
        </w:rPr>
        <w:t xml:space="preserve">  </w:t>
      </w:r>
      <w:r>
        <w:rPr>
          <w:sz w:val="28"/>
        </w:rPr>
        <w:tab/>
        <w:t xml:space="preserve">Procedendo in quest’ottica ho scelto di analizzare alcune opere, il cui soggetto principale fosse il mare, realizzate da Giuseppe De Nittis, uno dei protagonisti della straordinaria stagione che nella seconda metà dell’Ottocento rinnovò i linguaggi espressivi dell’arte europea. La messa a punto di un </w:t>
      </w:r>
      <w:r>
        <w:rPr>
          <w:i/>
          <w:sz w:val="28"/>
        </w:rPr>
        <w:t xml:space="preserve">corpus </w:t>
      </w:r>
      <w:r>
        <w:rPr>
          <w:sz w:val="28"/>
        </w:rPr>
        <w:t>si è rivelata necessaria al fine di rilevare, nella produzione dell’artista barlettano, delle costanti, procedere per comparazioni e definire concretamente il modo di significazione del paesaggio marino puro. La scelta è caduta su De Nittis non tanto per una sorta di tributo di riconoscenza alle mie radici pugliesi, quanto per riscattare una parte così copiosa e significativa della sua produzione artistica dall’oblio in cui è sprofondata e darle nuovo lustro portandone in superficie il valore comunicativo.</w:t>
      </w:r>
    </w:p>
    <w:p>
      <w:pPr>
        <w:pStyle w:val="Normal"/>
        <w:widowControl w:val="false"/>
        <w:spacing w:lineRule="atLeast" w:line="380"/>
        <w:jc w:val="both"/>
        <w:rPr>
          <w:sz w:val="28"/>
        </w:rPr>
      </w:pPr>
      <w:r>
        <w:rPr>
          <w:sz w:val="28"/>
        </w:rPr>
        <w:t xml:space="preserve"> </w:t>
      </w:r>
      <w:r>
        <w:rPr>
          <w:sz w:val="28"/>
        </w:rPr>
        <w:tab/>
        <w:t xml:space="preserve">Non sono riuscita, durante le mie ricerche, a reperire un solo studio che parlasse in maniera analitica delle marine realizzate da questo grande artista per lo più negli anni giovanili della Scuola di Resina. Spesso si è data scarsa rilevanza al fatto che  De Nittis sia nato artisticamente come un eccezionale interprete della natura e che amasse contemplare il cielo e il mare e fissarli sulla tela, infondendo nella sua arte la percezione delle trasparenze, delle leggerezze e dei colori che nascono dalla luce. Sono numerosi  i saggi, le monografie, i cataloghi che parlano dei capolavori del periodo parigino e londinese che lo hanno consacrato “pittore delle parigine” e della vita moderna, ma pochissimi sono gli studi dedicati ai suoi paesaggi pugliesi e napoletani e, in ogni caso, a quanto mi è dato sapere, non è stata ancora condotta un’analisi approfondita delle sue marine, a riprova della scarsa attenzione dedicata a questo  genere pittorico in ambito nazionale. Questo lavoro offre la possibilità di effettuare una prima disamina di questo aspetto della produzione pittorica dell’artista e contribuisce a costituire un primo passo verso un auspicabile studio di quest’ambito della sua attività artistica, studio che non ha ancora trovato quell’attenzione che pur sembra meritare. </w:t>
      </w:r>
    </w:p>
    <w:p>
      <w:pPr>
        <w:pStyle w:val="Normal"/>
        <w:widowControl w:val="false"/>
        <w:spacing w:lineRule="atLeast" w:line="380"/>
        <w:jc w:val="both"/>
        <w:rPr/>
      </w:pPr>
      <w:r>
        <w:rPr>
          <w:sz w:val="28"/>
        </w:rPr>
        <w:t xml:space="preserve"> </w:t>
      </w:r>
      <w:r>
        <w:rPr>
          <w:sz w:val="28"/>
        </w:rPr>
        <w:tab/>
        <w:t>Occorre tuttavia ricordare che il mio studio pur partendo dalle fonti storiche, si propone di analizzare i testi visivi denittisiani sul versante semiotico e non storico-filologico. Gli storici dell’arte che hanno studiato i paesaggi di De Nittis hanno privilegiato, scandendo la sua attività artistica in fasi cronologiche, la ricerca sul modo di trasporre sulla superficie pittorica, la natura in tutte le sue cangianti sfaccettature. La semiotica dell’arte invece non considera la pittura come frutto di un’attività esclusivamente imitativa ma al contrario si interessa alla maniera attraverso cui la pittura “produce” significato e in questo senso la problematica della marina costituisce un campo d’indagine particolarmente interessante. Si sono dunque analizzati i testi visivi denittisiani ponendo un’attenzione primaria non alle date e al piano figurativo, bensì alla dimensione significante del piano plastico dell’immagine, ossia all’organizzazione di forme, linee e colori che determinano la composizione dell’opera e si sono osservati quegli stessi testi da un punto di vista comunicativo ovvero considerando le operazioni di “messa in discorso” attraverso le quali vengono iscritti nel testo tanto l’attività enunciativa, quanto i simulacri di interazione con lo spettatore.</w:t>
      </w:r>
    </w:p>
    <w:p>
      <w:pPr>
        <w:pStyle w:val="Normal"/>
        <w:widowControl w:val="false"/>
        <w:spacing w:lineRule="atLeast" w:line="380"/>
        <w:jc w:val="both"/>
        <w:rPr>
          <w:sz w:val="28"/>
        </w:rPr>
      </w:pPr>
      <w:r>
        <w:rPr>
          <w:sz w:val="28"/>
        </w:rPr>
        <w:t xml:space="preserve"> </w:t>
      </w:r>
      <w:r>
        <w:rPr>
          <w:sz w:val="28"/>
        </w:rPr>
        <w:tab/>
        <w:t xml:space="preserve">Gli storici dell’arte si soffermano sulla collocazione storica e sulle influenze che i dipinti rivelano, cose importanti per la conoscenza delle opere ma che dicono poco sul senso e sul significato dell’opera stessa. Uno “sguardo” semiotico alle marine implica invece un’attenzione al modo attraverso cui questi testi comunicano con l’osservatore e divengono produttori di significato.  </w:t>
      </w:r>
    </w:p>
    <w:p>
      <w:pPr>
        <w:pStyle w:val="Normal"/>
        <w:widowControl w:val="false"/>
        <w:spacing w:lineRule="atLeast" w:line="380"/>
        <w:ind w:firstLine="284"/>
        <w:jc w:val="both"/>
        <w:rPr/>
      </w:pPr>
      <w:r>
        <w:rPr>
          <w:sz w:val="28"/>
        </w:rPr>
        <w:t xml:space="preserve"> </w:t>
      </w:r>
      <w:r>
        <w:rPr>
          <w:sz w:val="28"/>
        </w:rPr>
        <w:tab/>
        <w:t>In questo studio ho cercato di dimostrare quanto sostenuto fin dal saggio fondativo di Greimas del 1984 che ha dato avvio alla semiotica plastica, ovvero che è possibile considerare il piano plastico dell’immagine come un linguaggio già significante, indipendentemente dall’eventuale riconoscimento delle figure del mondo, portatore di per sé di una propria significazione che si situa a un livello più profondo e più astratto, i cui risultati potranno essere eventualmente affiancati a quelli derivanti da una lettura figurativa.</w:t>
      </w:r>
    </w:p>
    <w:p>
      <w:pPr>
        <w:pStyle w:val="Normal"/>
        <w:widowControl w:val="false"/>
        <w:spacing w:lineRule="atLeast" w:line="380"/>
        <w:ind w:firstLine="284"/>
        <w:jc w:val="both"/>
        <w:rPr/>
      </w:pPr>
      <w:r>
        <w:rPr>
          <w:sz w:val="28"/>
        </w:rPr>
        <w:t xml:space="preserve"> </w:t>
      </w:r>
      <w:r>
        <w:rPr>
          <w:sz w:val="28"/>
        </w:rPr>
        <w:tab/>
        <w:t xml:space="preserve">Ho approfondito in particolar modo la questione dell’enunciazione. Componente fondamentale di ogni comunicazione, e dunque anche della comunicazione visiva, è infatti la creazione di una relazione con il fruitore ossia di una strategia enunciativa. Ho cercato di analizzare in che modo nelle marine “pure”, prive di personaggi che attraverso sguardi, gesti o posture si rapportino allo spettatore, si manifesta il fare enunciativo e si chiama in causa il riguardante, ovvero il rapporto che un testo visivo iscrive al suo interno nei confronti dell’osservatore. Ho constatato che fenomeni enunciativi che rimandano deitticamente a un oggetto produttore e ricevente sono riscontrabili anche in assenza di elementi figurativi che veicolino la narrazione, ed è il caso, appunto, delle marine “pure”. </w:t>
      </w:r>
    </w:p>
    <w:p>
      <w:pPr>
        <w:pStyle w:val="Normal"/>
        <w:widowControl w:val="false"/>
        <w:spacing w:lineRule="atLeast" w:line="380"/>
        <w:ind w:firstLine="284"/>
        <w:jc w:val="both"/>
        <w:rPr>
          <w:sz w:val="28"/>
        </w:rPr>
      </w:pPr>
      <w:r>
        <w:rPr>
          <w:sz w:val="28"/>
        </w:rPr>
        <w:t xml:space="preserve"> </w:t>
      </w:r>
      <w:r>
        <w:rPr>
          <w:sz w:val="28"/>
        </w:rPr>
        <w:tab/>
        <w:t xml:space="preserve">Prodotto, come ogni discorso di un atto di enunciazione, anche il dipinto può variamente manifestare marche o tracce di un fare enunciativo e il simulacro di un soggetto dell’enunciazione anche laddove manchino figure umane, attraverso il lavoro sulla materia pittorica, che esprime una gestualità, attraverso la struttura prospettica che implica un punto di vista soggettivo, attraverso strategie pittoriche (come la marcatura del luogo di enunciazione) che costruiscano all’interno del testo una posizione per l’osservatore, obbligandolo ad assumere la medesima posizione topologica del produttore dell’enunciato. </w:t>
      </w:r>
    </w:p>
    <w:p>
      <w:pPr>
        <w:pStyle w:val="Normal"/>
        <w:widowControl w:val="false"/>
        <w:spacing w:lineRule="atLeast" w:line="380"/>
        <w:ind w:firstLine="284"/>
        <w:jc w:val="both"/>
        <w:rPr/>
      </w:pPr>
      <w:r>
        <w:rPr>
          <w:sz w:val="28"/>
        </w:rPr>
        <w:t xml:space="preserve">  </w:t>
      </w:r>
      <w:r>
        <w:rPr>
          <w:sz w:val="28"/>
        </w:rPr>
        <w:tab/>
        <w:t>Scopo della semiotica è spiegare i meccanismi di significazione, dire “qualcosa di sensato sul senso”, è una metodologia volta a riportare in luce i meccanismi di comunicazione-significazione dell’immagine, partendo dal presupposto che un’immagine non è fine a se stessa bensì viene realizzata per essere mostrata e, come logica conseguenza, per comunicare qualcosa. Qualunque testo visivo contiene al suo interno i propri principi di comunicazione. La pittura rappresentando cose, oggetti e figure del mondo, è in grado contemporaneamente di comunicare, di parlare di se stessa, di fare del metalinguaggio o meglio della metapittura. Dunque anche l’immagine, e non solo la lingua, è in grado di parlare di sé, anche il visivo iscrive nei testi le sue implicite teorie. Ho provato a dimostrare come l’ipotesi del metapittorico sia verificabile non solo sul piano del contenuto o figurativo, ma anche sul piano dell’espressione o piano plastico (cioè il principale piano attraverso cui la pittura “significa”). In particolar modo la riflessione sul plastico trova nelle marine un genere privilegiato: il livello metapittorico potrebbe rintracciarsi in alcuni casi nel lavoro sulle componenti cromatiche (colori) ed eidetiche (forme) che il fare pittorico di De Nittis manifesta nei paesaggi; in altri casi nella scelta di una precisa collocazione della firma all’interno dell’enunciato: in alcune sue opere la firma in rima eidetica e cromatica con una componente mimetica della rappresentazione, permette di ricostruire un percorso di senso che svela, nel testo, una dichiarazione di poetica sottesa. La firma del pittore è un elemento rivelatore, il modo e il luogo di apposizione non sono mai dettati dal caso. La firma è testimonianza del rapporto tra creatore e sua creazione ed è un elemento metapittorico attraverso cui la pittura è in grado di parlare di sé, di comunicare.</w:t>
      </w:r>
    </w:p>
    <w:p>
      <w:pPr>
        <w:pStyle w:val="Normal"/>
        <w:widowControl w:val="false"/>
        <w:spacing w:lineRule="atLeast" w:line="380"/>
        <w:jc w:val="both"/>
        <w:rPr>
          <w:sz w:val="28"/>
        </w:rPr>
      </w:pPr>
      <w:r>
        <w:rPr>
          <w:sz w:val="28"/>
        </w:rPr>
        <w:t>In conclusione, seppure nelle mie analisi visive è stata adottata e di conseguenza privilegiata una metodologia di matrice semiotica, ho cercato di partire sempre dai dati empirici e di dare agli studi di storia dell’arte condotti sull’artista il posto e il prestigio che li spetta di diritto, in quanto solo facendo interagire armoniosamente le due discipline è possibile giungere a una “lettura” completa dei dipinti di questo straordinario artista.</w:t>
      </w:r>
    </w:p>
    <w:p>
      <w:pPr>
        <w:pStyle w:val="Normal"/>
        <w:widowControl w:val="false"/>
        <w:spacing w:lineRule="atLeast" w:line="380"/>
        <w:jc w:val="both"/>
        <w:rPr>
          <w:sz w:val="28"/>
        </w:rPr>
      </w:pPr>
      <w:r>
        <w:rPr>
          <w:sz w:val="28"/>
        </w:rPr>
      </w:r>
    </w:p>
    <w:p>
      <w:pPr>
        <w:pStyle w:val="Normal"/>
        <w:widowControl w:val="false"/>
        <w:spacing w:lineRule="atLeast" w:line="380"/>
        <w:jc w:val="both"/>
        <w:rPr>
          <w:sz w:val="28"/>
        </w:rPr>
      </w:pPr>
      <w:r>
        <w:rPr>
          <w:sz w:val="28"/>
        </w:rPr>
      </w:r>
    </w:p>
    <w:p>
      <w:pPr>
        <w:pStyle w:val="Normal"/>
        <w:widowControl w:val="false"/>
        <w:spacing w:lineRule="atLeast" w:line="380"/>
        <w:jc w:val="both"/>
        <w:rPr>
          <w:sz w:val="28"/>
        </w:rPr>
      </w:pPr>
      <w:r>
        <w:rPr>
          <w:sz w:val="28"/>
        </w:rPr>
        <w:t xml:space="preserve">                                                                                               </w:t>
      </w:r>
      <w:r>
        <w:rPr>
          <w:sz w:val="28"/>
        </w:rPr>
        <w:t>Rossella Falcon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6:00Z</dcterms:created>
  <dc:creator>aaa</dc:creator>
  <dc:description/>
  <cp:keywords/>
  <dc:language>en-US</dc:language>
  <cp:lastModifiedBy>aaa</cp:lastModifiedBy>
  <dcterms:modified xsi:type="dcterms:W3CDTF">2007-09-17T09:03:00Z</dcterms:modified>
  <cp:revision>2</cp:revision>
  <dc:subject/>
  <dc:title> </dc:title>
</cp:coreProperties>
</file>